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jc w:val="center"/>
        <w:rPr>
          <w:rFonts w:ascii="Arial" w:hAnsi="Arial" w:cs="Arial"/>
          <w:b/>
          <w:b/>
          <w:sz w:val="32"/>
          <w:szCs w:val="32"/>
        </w:rPr>
      </w:pPr>
      <w:r>
        <w:rPr>
          <w:rFonts w:cs="Arial" w:ascii="Arial" w:hAnsi="Arial"/>
          <w:b/>
          <w:sz w:val="32"/>
          <w:szCs w:val="32"/>
        </w:rPr>
        <w:t>North Dakota Long Range State Championship</w:t>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sz w:val="32"/>
          <w:szCs w:val="32"/>
        </w:rPr>
        <w:t>Fired July 10 and 11, 2010</w:t>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t>The North Dakota Long Range State Championship matches were held the weekend of July 10 and 11, 2010.  The matches were fired at the Fried Family Shooting Complex southeast of Bismarck.</w:t>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Twenty-five shooters from North Dakota, Minnesota, and Nebraska fired this year’s long range events.   The Long Range State Championship includes classes for both F-Class and Conventional Highpower shooters.  The course of fire includes a Palma match fired on Saturday, July 10, however, the Palma course of fired is not included in the overall long range state championship aggregate score.  The Long Range State Championship match was fired in Sunday, July 11.  The course of fire for the long range state championship includes 4 – 20 shot strings fired from 1000 yards.  Conventional NRA Highpower shooters fired 2 strings with iron sights and 2 strings with any sights.  </w:t>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pPr>
      <w:r>
        <w:rPr>
          <w:rFonts w:cs="Arial" w:ascii="Arial" w:hAnsi="Arial"/>
        </w:rPr>
        <w:t>Saturday was hot with temps in the upper 90’s.  Wind were very light, however the mirage was extremely tricky.  Tom Thompson (Bismarck) fired a 434-16x (possible 450) to win the Palma Conventional Class.  Brain Suhr (Page), fired a 432-16x for the F-Class match win.</w:t>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pPr>
      <w:r>
        <w:rPr>
          <w:rFonts w:cs="Arial" w:ascii="Arial" w:hAnsi="Arial"/>
        </w:rPr>
        <w:t>A front came through Saturday night which lead to lower temps – mid 80’s, and much lower humidity.  The wind picked up with gusts in the 15 miles per hour range from the Northwest on Sunday.  Tom Thompson won the 2010 North Dakota Long Range State Championship – Conventional - firing a 759-27x.  Brian Suhr fired a 754-13x to win the 2010 F-Class State Championship.</w:t>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t>Thanks to everyone who participated in our 2010 North Dakota Long Range State Championship matches on July 10 and 11, 2010.  Thanks to the volunteers that helped run the matches including Leon Nesja and John Hoflen and thanks to our pit boss – Earl Garbina!</w:t>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t>The season is moving on and there are several more big events on the calendar including a Long Range Regional scheduled the Fried Family Shooting Complex on September 11 and 12, and the North Dakota Mid-Range State Championship which will be fired on September 25 and 26 in Rolla.</w:t>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b/>
          <w:b/>
        </w:rPr>
      </w:pPr>
      <w:r>
        <w:rPr>
          <w:rFonts w:cs="Arial" w:ascii="Arial" w:hAnsi="Arial"/>
        </w:rPr>
        <w:t>Tom Thompson</w:t>
      </w:r>
    </w:p>
    <w:p>
      <w:pPr>
        <w:pStyle w:val="Normal"/>
        <w:widowControl/>
        <w:tabs>
          <w:tab w:val="left" w:pos="-360" w:leader="none"/>
          <w:tab w:val="left" w:pos="0" w:leader="none"/>
          <w:tab w:val="left" w:pos="720" w:leader="none"/>
          <w:tab w:val="left" w:pos="2520" w:leader="none"/>
          <w:tab w:val="left" w:pos="576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30:00Z</dcterms:created>
  <dc:creator>Thomas Thompson</dc:creator>
  <dc:description/>
  <cp:keywords/>
  <dc:language>en-US</dc:language>
  <cp:lastModifiedBy>Thomas Thompson</cp:lastModifiedBy>
  <dcterms:modified xsi:type="dcterms:W3CDTF">2010-07-19T02:30:00Z</dcterms:modified>
  <cp:revision>2</cp:revision>
  <dc:subject/>
  <dc:title>North Dakota Long Range State Championship</dc:title>
</cp:coreProperties>
</file>